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4ª REUNIÃO ORDINÁRIA DA COMISSÃO INTERGESTORES     BIPARTITE REGIONAL DE 2015 –  27/05/2015.</w:t>
      </w:r>
    </w:p>
    <w:p>
      <w:pPr>
        <w:pStyle w:val="Normal"/>
        <w:spacing w:lineRule="auto" w:line="360"/>
        <w:ind w:left="-540" w:right="-81" w:firstLine="540"/>
        <w:jc w:val="both"/>
        <w:rPr/>
      </w:pPr>
      <w:r>
        <w:rPr>
          <w:rFonts w:cs="Arial" w:ascii="Arial" w:hAnsi="Arial"/>
          <w:sz w:val="22"/>
          <w:szCs w:val="22"/>
        </w:rPr>
        <w:t>Local: Auditório da 11ªRS - 13:30 à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08"/>
        <w:jc w:val="both"/>
        <w:rPr/>
      </w:pPr>
      <w:r>
        <w:rPr/>
        <w:t xml:space="preserve">A  Diretora da 11ªRS Elenita procedeu a apresentação da Ouvidora Regional Crislaine a qual deu início à apresentação sobre a Implantação/Implementação das Ouvidorias Municipais de Saúde vinculadas à 11ª Regional de Saúde de Campo Mourão. Esclareceu o que é uma Ouvidoria, suas funções, o embasamento legal nacional e estadual que institui e regula as Ouvidorias de Saúde ressaltando a deliberação nº 5 da CIT e o Plano Estadual de Saúde que indicam a implantação de Ouvidorias em 100% dos Municípios até 2015. Passou para o Cronograma de Implantação/Implementação das Ouvidorias Regional e Municipais apresentando em detalhes todas as etapas e prazos de início e fim de cada etapa. Esclareceu que o cronograma contemplará tanto os municípios que já possuem Ouvidorias implantadas quanto aqueles que não a possuem a fim de que todas atuem de forma coordenada. A proposta de cronograma foi aceita sendo que a primeira fase: Implantação: Estruturação e Capacitação deverá ocorrer de junho a agosto, a segunda fase: Sensibilização ao Público Interno de agosto a setembro e a Divulgação à População em outubro. Em seguida, Crislaine apresentou o Relatório de Monitoramento de Ações o qual deverá, em um primeiro momento, ser preenchido pelo Ouvidor Municipal e encaminhado mensalmente à Regional. Em novembro a Ouvidoria Regional apresentará sua análise do processo e um plano de intervenção baseado no Cronograma de Acompanhamento da Implantação das Ouvidorias Municipais de Saúde, no Relatório Técnico das visitas aos Municípios e no Relatório de Monitoramento. Crislaine passou finalmente para a apresentação do Fluxograma de Tratamento de Demandas enfatizando a importância de cumprimento dos prazos de retorno e com respostas detalhadas e consistentes. Este Fluxograma também foi aprovado pela CIB. Ficou acordado que será elaborada uma deliberação para oficializar as pactuações efetivadas nesta reunião. Todos os documentos apresentados serão encaminhados às Secretarias Municipais de Saúde. A plenária demonstrou apoio à implantação das Ouvidorias e alguns Secretários apontaram as vantagens das Ouvidorias como meio de educação da população para a manifestação de seus anseios e como instrumento de gestão, Márcio Secretário Municipal de Campo Mourão questiona como fica a situação de agora o recurso do Ministério da Saúde Participa SUS sendo repassado integralmente para o Estado, Elenita Diretora da 11ªRS Regional de Saúde responde que foi acordado entre Cosems e estado que este recurso seria utilizado para manutenção dos apoiadores do Cosems, </w:t>
      </w:r>
      <w:r>
        <w:rPr>
          <w:b/>
        </w:rPr>
        <w:t xml:space="preserve">Visita do técnico do MS ESUS, </w:t>
      </w:r>
      <w:r>
        <w:rPr/>
        <w:t>dando seguimento a pauta Grace Chefe da SCAPS, apresenta o Consultor do ESUS do MS, Luiz, o qual visitará alguns municípios e colaborará para implantação do sistema, Altamira do Paraná, Barbosa Ferraz, Campina da Lagoa, Luiziana, Moreira Sales, Roncador, Peabiru, Nova Cantú, Campo Mourão e Janiópolis os municipios devem entrar no site Sistema de controle de uso  do MS e preencher um termo de adesão se sim ou não para o uso da ferramenta. Grace chefe da SCAPS informa que no dia 11 de junho, quinta-feira haverá treinamento com os demais municípios . Luis lembra da necessidade de estar o ACS, o médico por causa dos prontuários eletrônicos e seu objetivo é deixar o município capacitado para uso do sistema, Elenita Diretora da 11ªRS questiona até quando o Luiz fica como consultor do MS, Luiz informa que ficará até o mês de novembro.</w:t>
      </w:r>
      <w:r>
        <w:rPr>
          <w:b/>
        </w:rPr>
        <w:t xml:space="preserve"> </w:t>
      </w:r>
    </w:p>
    <w:p>
      <w:pPr>
        <w:pStyle w:val="Normal"/>
        <w:spacing w:lineRule="auto" w:line="360"/>
        <w:jc w:val="both"/>
        <w:rPr/>
      </w:pPr>
      <w:r>
        <w:rPr>
          <w:b/>
          <w:bCs/>
        </w:rPr>
        <w:t>Plano de oncologia</w:t>
      </w:r>
      <w:r>
        <w:rPr/>
        <w:t>. Grace informa que na CIB anterior apresentou o plano da oncologia e alguns encaminhamentos ficaram combinados</w:t>
      </w:r>
      <w:r>
        <w:rPr>
          <w:b/>
        </w:rPr>
        <w:t>:</w:t>
      </w:r>
      <w:r>
        <w:rPr/>
        <w:t xml:space="preserve"> Campo Mourão apresentaria a questão do teto financeiro e regulação, Santa Casa encaminharia sobre a reestruturação dos cuidados paliativos e outros profissionais e os municípios as planilhas e plano de ação na APS além de dados da assistência farmacêutica e refere não teve nenhum retorno, a SESA cobrou o Plano. Neste período houve a visita da Dra Tatsue e  da Margô (SESA) para vistoria na radioterapia, estamos aguardando o relatório. O prazo para encaminhar o plano é até o dia 03 de junho. Célia secretária do município de Rancho alegre D’oeste questiona se Campo Mourão tem estrutura para atender todos os pacientes que estão indo para Cascavel, Simone secretária do município de Roncador diz que não é uma questão de tirar ou não os pacientes de Cascavel ou Campo Mourão, mas sim, uma questão sanitária, Grace chefe da SCAPS, informa que o resultado da vistoria da VISA deve chegar em junho/2015, Elenita Diretora da 11ªRS informa que a portaria do MS trabalha com escala e aqui no Paraná eles estão querendo fechar 6 serviços que hoje não possuem escala assim trazendo os paciente dos 25 municípios para Campo Mourão talvez alcance essa escala da portaria, caso contrario é preciso mandar o plano como está, Célia secretária do município de Rancho alegre D’oeste o serviço de oncologia deve pensar no paciente hoje a estrutura de Cascavel é muito superior a de Campo Mourão isso ocorre não porque Campo Mourão não quer, Simone secretaria do município de Roncador diz que independente do rumo que o Plano de Oncologia siga não podemos culpar os secretários pois hoje os municípios não mandam pacientes para Campo Mourão porque o serviço não é bom. Marcio secretario do município de Campo mourão, entende o posicionamento dos municípios porém se não fortalecermos o serviço e ele fechar,  poderá acarretar fechamento de outros serviços da Santa Casa, sendo um problema em cadeia e devemos refletir, se trabalharmos para o fortalecimento do serviço, pode num primeiro momento ser mais difícil porem garante a funcionalidade de outros serviços, Elenita Diretora da 11ªRS informa que o hospital de Londrina já desistiu,  não alcançará os parâmetros da portaria, se nos mandarmos o plano do jeito de está corre o risco de o serviço não configurar na rede, Seila secretaria municipal de saúde do município de Engenheiro Beltrão relata que mandou paciente para Cascavel mas voltou pra Campo Mourão e os pacientes disseram que o serviço daqui é bom. Márcio secretario municipal de saúde do município de Campo Mourão, ano passado todos que trataram aqui relataram que o serviço é bom, quando um município leva seu paciente para Cascavel e ele fica la numa casa de apoio sem algumas condições e é algo a se pensar, Célia Secretária de Saúde do Município de Rancho Alegre Doeste, relatou sobre um paciente com câncer de próstata foi ligado na Santa Casa e disseram que fora do horário recebiam somente paciente pela Urgência e Emergência, foi questionado se poderia mandar o paciente na segunda feira, disseram que não pois o médico não poderá atender se a família levar o paciente, mesmo assim a família levou o paciente o médico da santa casa avaliou e disse que era pra retornar na sexta feira, Célia conclui dizendo que este mesmo paciente foi a Cascavel e na 1ª consulta já iniciou o tratamento, Simone Secretária de Saúde de Roncador, diz que todos seus pacientes de oncologia estão gostando de serem tratados em Cascavel, e os que estão aqui na Santa Casa querem ir para Cascavel, Lilian Apoiadora do Cosems, relata que desde a época em que era Secretária de Saúde de Juranda, havia problemas no crescimento dos serviços da região, a Santa Casa não tem gestão nem teto financeiro ainda há muitos passos a caminhar e os serviços vizinhos estão muito avançados e quando foi conversado com a Santa Casa  em 2010 a Santa Casa não deu a devida atenção para o crescimento dos serviços, Márcio Secretário de Saúde do Município de Campo Mourão, diz, eu vejo que ninguém quer dizer que quer fechar o serviço da Santa Casa mas todas as discussões caminham para isso, Simone Secretária de Saúde de Roncador, diz se tivéssemos na Santa Casa uma boa gestão boas condições da VISA, nenhum secretário levaria seus pacientes para Cascavel, isso ocorre pelas falhas do serviço da própria Santa Casa, Grace Chefe da SCAPS diz que queremos manter o serviço habilitado com o recurso que temos e os pacientes que temos, Márcio Secretário de Saúde do Município de Campo Mourão, diz que como os municípios não tem interesse de voltar, temos que mandar o Plano do jeito que esta, Elenita Diretora da 11ª Regional de Saúde então temos as seguintes propostas, 1ª Campo Mourão repassa o levantamento de impacto financeiro do serviço em todos os aspectos ( Cuidados paliativos, Profissionais etc) e 2ª Encaminha-se o Plano do modo como está e aguarda-se avaliação do Ministério da Saúde. Célia Secretária Municipal do Município de Rancho Alegre Doeste, relata que o serviço de oncologia da Santa Casa tem dificuldades de acesso, possuem apenas 2 oncologistas enquanto Cascavel possui 10, Grace Chefe da SCAPS, diz, o município de Campo Mourão apresentará levantamento do teto financeiro da Santa Casa e processo de regulação, a Santa Casa o plano de cuidados paliativas, ficando aprovado que o Plano será encaminhado assim com proposta de manter os municípios que estão em Cascavel  lá e com o estudo do teto mostrar que não existe recurso suficiente para o retorno dos mesmos. Márcio reforça que não é por vontade do gestor ou por falta de capacidade da Santa Casa, mas principalmente por insuficiência de teto financeiro. </w:t>
      </w:r>
      <w:r>
        <w:rPr>
          <w:b/>
        </w:rPr>
        <w:t>Vigia SUS</w:t>
      </w:r>
      <w:r>
        <w:rPr/>
        <w:t xml:space="preserve">, Lilian Apoiadora do Cosems, informa que virá outro plano do vigia SUS para incluir itens de gastos , Evandra Chefe da SCVSAT informa que os municípios que já receberam recurso do vigia SUS 2014 para custeio deveria mandar a prestação de contas para Mitiko, mesmo os que não gostaram, para o ano de 2015 todos precisam enviar o descritivo do custeio e a prestar atenção a alteração na resolução 190 para resolução 193, Evandra informa ainda que a </w:t>
      </w:r>
      <w:r>
        <w:rPr>
          <w:b/>
        </w:rPr>
        <w:t>Campanha de Vacinação da Influenza</w:t>
      </w:r>
      <w:r>
        <w:rPr/>
        <w:t xml:space="preserve"> esta com cobertura de 81%muito bom, e que até  o final de semana enviará mais vacinas e reforça que a campanha continua até dia 3, Elenita Diretora da 11ª Regional de Saúde solicitou a Lilian Apoiadora do Cosems que devido ao atraso na entrega da das vacinas o prazo seja prolongado, Ariadne Chefe da SCINI diz que se preocupa com o prolongamento do prazo propõem rever a demanda dos que ainda tem doses, Elenita reforça a necessidade do município controlar com critérios o acesso das pessoas a vacina, </w:t>
      </w:r>
      <w:r>
        <w:rPr>
          <w:b/>
        </w:rPr>
        <w:t>Investigação De Óbito Infantil</w:t>
      </w:r>
      <w:r>
        <w:rPr/>
        <w:t xml:space="preserve">, Evandra Chefe da SCVSAT informa que serão chamados alguns municípios debater sobre qualidade das investigações dos óbitos, os dois primeiros municípios são Engenheiro Beltrão e Mambore. Ariadne Chefe da SCINI falou da dificuldade em fazer os relatórios da Imunoglobulina pois alguns municípios não estão fazendo o planejamento como combinado, Aryadine informa que nenhum município ficou sem o medicamento e que quando o bebe nasce é bom que o município já tenha solicitado o imuno, pois já houve caso de perda por vencimento e outros diversos motivos. Grace Chefe da DVAGS apresentou levantamento da demanda reprimida de cirurgia eletiva e capacidade instalada dos prestadores Elenita Diretora da 11ªRS informou que o Ministério da saúde não realizada campanha de cirurgia eletivas este ano porem o Estado do Paraná ira realizar uma campanha por isso a necessidade deste levantamento, Elenita ressalta ainda que há na região 22 hospitais aptos a realizar cirurgias simples e sem realização neste momento e situação é interessante envolver o consórcio para otimização, em seguida Grace apresentou planilha dos hospitais com interesse em realizar cirurgias eletivas e essa informação foi encaminhada para SESA para ser levada em consideração no planejamento da Campanha do Paraná, foi ressaltado ainda que os hospitais cobram taxas para realização de cirurgias eletivas e que no momento da adesão dependendo dos valores os números de procedimentos podem mudar. Grace Chefe da DVAGS </w:t>
      </w:r>
      <w:r>
        <w:rPr>
          <w:b/>
        </w:rPr>
        <w:t>Clausula anti corrupção,</w:t>
      </w:r>
      <w:r>
        <w:rPr/>
        <w:t xml:space="preserve"> Grace informa que foi solicitados a todos o apostilamento de contrato das obras de construção, ampliação e reforma com recurso estadual, este apostilamento inclui nos processos clausulas anti corrupção, e que  até o momento nem todos os municípios realizaram tal encaminhamento. </w:t>
      </w:r>
      <w:r>
        <w:rPr>
          <w:b/>
        </w:rPr>
        <w:t>Acompanhamento de obras,</w:t>
      </w:r>
      <w:r>
        <w:rPr/>
        <w:t xml:space="preserve"> Grace Chefe da DVAGS informa que o  acompanhamento de obras será realizado bimestralmente pelo Walter da Vigilância Sanitária acompanhado do Roberto. Grace Chefe da Dvags informou que vai mandar atas das reuniões da Rede Mãe Paranaense e as pactuações e na próxima CIB haverá discussão e pactuação.  Elenita Diretora da 11ªRS encerrou a reunião reforçando a importância de uma boa cobertura de vacinação. </w:t>
      </w:r>
    </w:p>
    <w:p>
      <w:pPr>
        <w:pStyle w:val="Normal"/>
        <w:spacing w:lineRule="auto" w:line="360"/>
        <w:ind w:firstLine="708"/>
        <w:jc w:val="both"/>
        <w:rPr>
          <w:rFonts w:ascii="Arial" w:hAnsi="Arial" w:cs="Arial"/>
        </w:rPr>
      </w:pP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6:00Z</dcterms:created>
  <dc:creator>SESA</dc:creator>
  <dc:description/>
  <cp:keywords/>
  <dc:language>en-US</dc:language>
  <cp:lastModifiedBy>adminsaude</cp:lastModifiedBy>
  <cp:lastPrinted>2014-05-05T12:58:00Z</cp:lastPrinted>
  <dcterms:modified xsi:type="dcterms:W3CDTF">2016-01-29T12:57:00Z</dcterms:modified>
  <cp:revision>3</cp:revision>
  <dc:subject/>
  <dc:title>Nilma (Diretora da 11ª RS) fez a abertura da reunião agradecendo  a presença de todos a seguir apresentou o Roberto ( SCAERA) </dc:title>
</cp:coreProperties>
</file>